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瑞安市司法局招聘临时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806"/>
        <w:gridCol w:w="1124"/>
        <w:gridCol w:w="1417"/>
        <w:gridCol w:w="1887"/>
        <w:gridCol w:w="1799"/>
      </w:tblGrid>
      <w:tr>
        <w:trPr>
          <w:trHeight w:val="9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9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瑞安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瑞安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区</w:t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5.09--2018.06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.09--2022.06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22.06--2022.08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8--       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填写学习经历（从高中学历填起）、工作经历，最高学历之后时间连续不间断；</w:t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28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0" w:right="-528" w:hanging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单位招聘临时工作人员系劳务派遣，由劳务派遣公司签订合同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30Z</dcterms:created>
  <dc:creator>Administrator</dc:creator>
  <dc:description/>
  <dc:language>en-US</dc:language>
  <cp:lastModifiedBy>WPS_1536752391</cp:lastModifiedBy>
  <dcterms:modified xsi:type="dcterms:W3CDTF">2025-02-26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331AF1C5479B8152FC5E2ADB20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iYmYwYjJkZDg1ZTY3ZTg4MGVkMDE3Yzk1Zjk5NmQiLCJ1c2VySWQiOiI0MDQ3NTY4ODQifQ==</vt:lpwstr>
  </property>
</Properties>
</file>