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shd w:fill="FFFFFF" w:val="clear"/>
        </w:rPr>
        <w:t>瑞安市平阳坑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shd w:fill="FFFFFF" w:val="clear"/>
        </w:rPr>
        <w:t>面向社会公开招聘编外人员的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因工作需要，瑞安市平阳坑镇人民政府现面向社会公开招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社会治理协管员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从事基层社会治理等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shd w:fill="FFFFFF" w:val="clear"/>
        </w:rPr>
        <w:t>一、招聘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、遵纪守法，品行良好，作风正派，无违法乱纪记录，身体健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、大专及以上文化程度，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3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周岁以下，专业不限，熟悉计算机操作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有一定写作能力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退伍军人适当放宽条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shd w:fill="FFFFFF" w:val="clear"/>
        </w:rPr>
        <w:t>二、报名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、报名方式：</w:t>
      </w:r>
      <w:hyperlink r:id="rId2">
        <w:r>
          <w:rPr>
            <w:rStyle w:val="InternetLink"/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应聘人员请将报名表发送电子邮件至</w:t>
        </w:r>
        <w:r>
          <w:rPr>
            <w:rStyle w:val="InternetLink"/>
            <w:rFonts w:eastAsia="仿宋_GB2312" w:cs="仿宋_GB2312" w:ascii="Times New Roman" w:hAnsi="Times New Roman"/>
            <w:color w:val="000000"/>
            <w:sz w:val="32"/>
            <w:szCs w:val="32"/>
            <w:shd w:fill="FFFFFF" w:val="clear"/>
            <w:lang w:val="en-US" w:eastAsia="zh-CN"/>
          </w:rPr>
          <w:t>rapykzdjb</w:t>
        </w:r>
        <w:r>
          <w:rPr>
            <w:rStyle w:val="InternetLink"/>
            <w:rFonts w:eastAsia="仿宋_GB2312" w:cs="仿宋_GB2312" w:ascii="Times New Roman" w:hAnsi="Times New Roman"/>
            <w:color w:val="000000"/>
            <w:sz w:val="32"/>
            <w:szCs w:val="32"/>
            <w:shd w:fill="FFFFFF" w:val="clear"/>
            <w:lang w:eastAsia="zh-CN"/>
          </w:rPr>
          <w:t>@163.com</w:t>
        </w:r>
        <w:r>
          <w:rPr>
            <w:rStyle w:val="InternetLink"/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或至瑞安市平阳坑镇人民政府</w:t>
        </w:r>
        <w:r>
          <w:rPr>
            <w:rStyle w:val="InternetLink"/>
            <w:rFonts w:eastAsia="仿宋_GB2312" w:cs="仿宋_GB2312" w:ascii="Times New Roman" w:hAnsi="Times New Roman"/>
            <w:color w:val="000000"/>
            <w:sz w:val="32"/>
            <w:szCs w:val="32"/>
            <w:shd w:fill="FFFFFF" w:val="clear"/>
            <w:lang w:eastAsia="zh-CN"/>
          </w:rPr>
          <w:t>3</w:t>
        </w:r>
        <w:r>
          <w:rPr>
            <w:rStyle w:val="InternetLink"/>
            <w:rFonts w:eastAsia="仿宋_GB2312" w:cs="仿宋_GB2312" w:ascii="Times New Roman" w:hAnsi="Times New Roman"/>
            <w:color w:val="000000"/>
            <w:sz w:val="32"/>
            <w:szCs w:val="32"/>
            <w:shd w:fill="FFFFFF" w:val="clear"/>
            <w:lang w:val="en-US" w:eastAsia="zh-CN"/>
          </w:rPr>
          <w:t>08</w:t>
        </w:r>
        <w:r>
          <w:rPr>
            <w:rStyle w:val="InternetLink"/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室报名。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报名时间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、联系电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577-5890013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shd w:fill="FFFFFF" w:val="clear"/>
        </w:rPr>
        <w:t>三、录用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面试时间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根据报名情况通知面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面试结果择优录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试用合格予以正式录用，签订劳动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shd w:fill="FFFFFF" w:val="clear"/>
        </w:rPr>
        <w:t>工资福利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参照瑞安市编外人员标准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附件：瑞安市平阳坑镇人民政府招聘编外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瑞安市平阳坑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附件：</w:t>
      </w:r>
    </w:p>
    <w:p>
      <w:pPr>
        <w:pStyle w:val="Normal"/>
        <w:widowControl/>
        <w:ind w:left="353" w:hanging="972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瑞安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eastAsia="zh-CN" w:bidi="ar"/>
        </w:rPr>
        <w:t>市平阳坑镇人民政府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招聘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eastAsia="zh-CN" w:bidi="ar"/>
        </w:rPr>
        <w:t>编外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人员报名表</w:t>
      </w:r>
    </w:p>
    <w:tbl>
      <w:tblPr>
        <w:tblW w:w="10287" w:type="dxa"/>
        <w:jc w:val="left"/>
        <w:tblInd w:w="-8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530"/>
        <w:gridCol w:w="1566"/>
        <w:gridCol w:w="1268"/>
        <w:gridCol w:w="1417"/>
        <w:gridCol w:w="1419"/>
        <w:gridCol w:w="1670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23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20154;&#21592;&#35831;&#23558;&#25253;&#21517;&#34920;&#21457;&#36865;&#30005;&#23376;&#37038;&#20214;&#33267;rapykzdjb@163.com&#25110;&#33267;&#29790;&#23433;&#24066;&#24179;&#38451;&#22353;&#38215;&#20154;&#27665;&#25919;&#24220;308&#23460;&#25253;&#2151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xw</dc:creator>
  <dc:description/>
  <dc:language>en-US</dc:language>
  <cp:lastModifiedBy>温柔的紫外线</cp:lastModifiedBy>
  <dcterms:modified xsi:type="dcterms:W3CDTF">2024-10-09T02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4072727C3470A99C21FD30B81AD8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